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es-ES" w:eastAsia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6905</wp:posOffset>
                </wp:positionH>
                <wp:positionV relativeFrom="paragraph">
                  <wp:posOffset>-80645</wp:posOffset>
                </wp:positionV>
                <wp:extent cx="88328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5pt;height:78.75pt;mso-wrap-distance-left:9.05pt;mso-wrap-distance-right:9.05pt;mso-wrap-distance-top:0pt;mso-wrap-distance-bottom:0pt;margin-top:-6.35pt;mso-position-vertical-relative:text;margin-left:4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sz w:val="20"/>
          <w:szCs w:val="20"/>
          <w:lang w:val="es-ES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  <w:lang w:val="es-ES"/>
        </w:rPr>
        <w:t>HOJA DE DATOS PERSONALES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eastAsia="Arial Unicode MS;Arial" w:cs="Verdana"/>
          <w:sz w:val="20"/>
          <w:szCs w:val="20"/>
          <w:lang w:val="es-ES"/>
        </w:rPr>
      </w:pPr>
      <w:r>
        <w:rPr>
          <w:rFonts w:eastAsia="Arial Unicode MS;Arial"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 DATOS INFORMATIVOS: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756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APELLIDOS</w:t>
        <w:tab/>
        <w:t xml:space="preserve">                                                                  NOMBR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45"/>
        <w:gridCol w:w="47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74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 CÉDULA              F/ NACIMIENTO          PROVINCIA     CANTÓN    PARROQUIA       NACIONALID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533"/>
        <w:gridCol w:w="1559"/>
        <w:gridCol w:w="1134"/>
        <w:gridCol w:w="1560"/>
        <w:gridCol w:w="1842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_Hlk515538178"/>
            <w:bookmarkStart w:id="1" w:name="_Hlk515538178"/>
            <w:bookmarkEnd w:id="1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SCAPACIDAD</w:t>
        <w:tab/>
        <w:tab/>
        <w:tab/>
        <w:t>TIPO DISCAPACIDAD</w:t>
        <w:tab/>
        <w:t xml:space="preserve">                                   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8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9"/>
        <w:gridCol w:w="580"/>
        <w:gridCol w:w="239"/>
        <w:gridCol w:w="239"/>
        <w:gridCol w:w="1120"/>
        <w:gridCol w:w="239"/>
        <w:gridCol w:w="915"/>
        <w:gridCol w:w="254"/>
        <w:gridCol w:w="1500"/>
        <w:gridCol w:w="239"/>
        <w:gridCol w:w="1164"/>
        <w:gridCol w:w="239"/>
        <w:gridCol w:w="915"/>
        <w:gridCol w:w="239"/>
      </w:tblGrid>
      <w:tr>
        <w:trPr>
          <w:trHeight w:val="2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IV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ÍSICA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CTU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GUA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U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03750</wp:posOffset>
                </wp:positionH>
                <wp:positionV relativeFrom="paragraph">
                  <wp:posOffset>-1905</wp:posOffset>
                </wp:positionV>
                <wp:extent cx="20491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PO DE SANG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  <w:tab w:val="left" w:pos="5040" w:leader="none"/>
                                      <w:tab w:val="left" w:pos="68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7.05pt;mso-wrap-distance-right:7.05pt;mso-wrap-distance-top:0pt;mso-wrap-distance-bottom:0pt;margin-top:-0.15pt;mso-position-vertical-relative:text;margin-left:362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5040" w:leader="none"/>
                                <w:tab w:val="left" w:pos="68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 DE SANG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5040" w:leader="none"/>
                                <w:tab w:val="left" w:pos="68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N FERMEDAD CATASTRÓFIC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13660</wp:posOffset>
                </wp:positionH>
                <wp:positionV relativeFrom="paragraph">
                  <wp:posOffset>-1905</wp:posOffset>
                </wp:positionV>
                <wp:extent cx="1123950" cy="158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39"/>
                              <w:gridCol w:w="706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2.5pt;mso-wrap-distance-left:7.05pt;mso-wrap-distance-right:7.05pt;mso-wrap-distance-top:0pt;mso-wrap-distance-bottom:0pt;margin-top:-0.15pt;mso-position-vertical-relative:text;margin-left:205.8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39"/>
                        <w:gridCol w:w="706"/>
                        <w:gridCol w:w="283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PASAPORTE(Extranjero)</w:t>
        <w:tab/>
        <w:t xml:space="preserve">TIPO DE VISA      </w:t>
        <w:tab/>
        <w:t xml:space="preserve">     GÉNERO                    </w:t>
      </w:r>
    </w:p>
    <w:tbl>
      <w:tblPr>
        <w:tblW w:w="7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228"/>
        <w:gridCol w:w="339"/>
        <w:gridCol w:w="239"/>
        <w:gridCol w:w="458"/>
        <w:gridCol w:w="239"/>
        <w:gridCol w:w="824"/>
        <w:gridCol w:w="239"/>
      </w:tblGrid>
      <w:tr>
        <w:trPr>
          <w:trHeight w:val="24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515538188"/>
            <w:bookmarkStart w:id="3" w:name="_Hlk515538188"/>
            <w:bookmarkEnd w:id="3"/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T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IDENTIFICACIÓN ETNIA</w:t>
        <w:tab/>
        <w:t xml:space="preserve">     </w:t>
        <w:tab/>
        <w:t xml:space="preserve">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39"/>
        <w:gridCol w:w="1142"/>
        <w:gridCol w:w="239"/>
        <w:gridCol w:w="2250"/>
        <w:gridCol w:w="239"/>
        <w:gridCol w:w="1328"/>
        <w:gridCol w:w="239"/>
        <w:gridCol w:w="932"/>
        <w:gridCol w:w="239"/>
        <w:gridCol w:w="172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IZ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ECUATORIAN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UBI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O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LATO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GEN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5040" w:leader="none"/>
                <w:tab w:val="left" w:pos="68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: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5040" w:leader="none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 DIRECCIÓN DOMICILIARIA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 xml:space="preserve">CALLE PRINCIPAL         SECUNDARIA              </w:t>
      </w:r>
      <w:r>
        <w:rPr>
          <w:rFonts w:cs="Arial" w:ascii="Arial" w:hAnsi="Arial"/>
        </w:rPr>
        <w:t>#</w:t>
      </w:r>
      <w:r>
        <w:rPr>
          <w:rFonts w:cs="Arial" w:ascii="Arial" w:hAnsi="Arial"/>
          <w:sz w:val="20"/>
          <w:szCs w:val="20"/>
        </w:rPr>
        <w:t xml:space="preserve">         REFERENCIA</w:t>
        <w:tab/>
        <w:t>SECTOR O BARRIO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986"/>
        <w:gridCol w:w="567"/>
        <w:gridCol w:w="2552"/>
        <w:gridCol w:w="2157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  <w:tab w:val="left" w:pos="7200" w:leader="none"/>
          <w:tab w:val="left" w:pos="9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IUDAD                                    CELULAR/CONVEC.                              EMAIL PERSONAL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00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00" w:hanging="6300"/>
        <w:rPr/>
      </w:pPr>
      <w:r>
        <w:rPr>
          <w:rFonts w:cs="Arial" w:ascii="Arial" w:hAnsi="Arial"/>
          <w:sz w:val="20"/>
          <w:szCs w:val="20"/>
        </w:rPr>
        <w:t>PARA PAGO DE SUELDO EN EL BANCO: __________________________</w:t>
      </w:r>
    </w:p>
    <w:p>
      <w:pPr>
        <w:pStyle w:val="Normal"/>
        <w:ind w:left="6300" w:hanging="6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99" w:type="dxa"/>
        <w:jc w:val="left"/>
        <w:tblInd w:w="3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147"/>
        <w:gridCol w:w="3152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orr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: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ente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2 TRABAJOS FUERA DE LA PUCE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sz w:val="20"/>
          <w:szCs w:val="20"/>
        </w:rPr>
        <w:t>INSTITUCIÓN                                                                         CARGO QUE DESEMPEÑ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537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  <w:tab w:val="left" w:pos="84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                                                             TELÉFONO                   CIUDA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OSICIÓN FAMILIAR:     </w:t>
      </w:r>
    </w:p>
    <w:p>
      <w:pPr>
        <w:pStyle w:val="Normal"/>
        <w:tabs>
          <w:tab w:val="clear" w:pos="708"/>
          <w:tab w:val="left" w:pos="709" w:leader="none"/>
          <w:tab w:val="left" w:pos="756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DO CIVI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26035</wp:posOffset>
                </wp:positionV>
                <wp:extent cx="3521075" cy="311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031"/>
                              <w:gridCol w:w="239"/>
                              <w:gridCol w:w="3005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TER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ÓN LIB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AD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IÓN DE HEC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24.5pt;mso-wrap-distance-left:7.05pt;mso-wrap-distance-right:7.05pt;mso-wrap-distance-top:0pt;mso-wrap-distance-bottom:0pt;margin-top:2.05pt;mso-position-vertical-relative:text;margin-left:234pt;mso-position-horizontal-relative:page">
                <v:fill opacity="0f"/>
                <v:textbox inset="0in,0in,0in,0in">
                  <w:txbxContent>
                    <w:tbl>
                      <w:tblPr>
                        <w:tblW w:w="5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031"/>
                        <w:gridCol w:w="239"/>
                        <w:gridCol w:w="3005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TER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ÓN LIB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AD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ÓN DE HEC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14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140" w:leader="none"/>
          <w:tab w:val="left" w:pos="6480" w:leader="none"/>
          <w:tab w:val="left" w:pos="720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4140" w:leader="none"/>
          <w:tab w:val="left" w:pos="6480" w:leader="none"/>
          <w:tab w:val="left" w:pos="7200" w:leader="none"/>
        </w:tabs>
        <w:ind w:left="720" w:hanging="0"/>
        <w:rPr/>
      </w:pPr>
      <w:r>
        <w:rPr>
          <w:rFonts w:cs="Arial" w:ascii="Arial" w:hAnsi="Arial"/>
          <w:sz w:val="20"/>
          <w:szCs w:val="20"/>
        </w:rPr>
        <w:t>¿TRABAJA SU CONYUGE?</w:t>
        <w:tab/>
        <w:t xml:space="preserve">SÍ </w:t>
      </w:r>
      <w:r>
        <w:rPr>
          <w:rFonts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z w:val="40"/>
          <w:szCs w:val="40"/>
        </w:rPr>
        <w:t>□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  <w:tab w:val="left" w:pos="4140" w:leader="none"/>
          <w:tab w:val="left" w:pos="6480" w:leader="none"/>
          <w:tab w:val="left" w:pos="75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NSTITUCIÓN</w:t>
        <w:tab/>
        <w:tab/>
        <w:tab/>
        <w:t>CARGO QUE DESEMPEÑ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95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3420" w:leader="none"/>
          <w:tab w:val="left" w:pos="4140" w:leader="none"/>
          <w:tab w:val="left" w:pos="6480" w:leader="none"/>
          <w:tab w:val="left" w:pos="756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</w:t>
        <w:tab/>
        <w:t>CARGAS FAMILIAR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03"/>
        <w:gridCol w:w="2650"/>
        <w:gridCol w:w="2637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PELLIDOS Y NOMBRE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/NACIMIENT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ARENTESCO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N CASO DE EMERGENCIA: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  <w:lang w:val="es-ES"/>
        </w:rPr>
        <w:t>AVISAR A: _____________________________</w:t>
        <w:tab/>
        <w:t>PARENTESCO:</w:t>
      </w:r>
      <w:r>
        <w:rPr>
          <w:rFonts w:cs="Arial" w:ascii="Arial" w:hAnsi="Arial"/>
          <w:b/>
          <w:sz w:val="20"/>
          <w:szCs w:val="20"/>
          <w:lang w:val="es-ES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LEFONO CONVENCIONAL: _______________</w:t>
        <w:tab/>
        <w:t>CELULAR: 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LERGIAS: _____________________________</w:t>
        <w:tab/>
        <w:t>OTROS: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DUCACIÓ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IVEL PRIMARIO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297"/>
        <w:gridCol w:w="1775"/>
        <w:gridCol w:w="3002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LA ESCUEL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S APROB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S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IVEL MEDIO O EQUIVALENTE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2297"/>
        <w:gridCol w:w="1775"/>
        <w:gridCol w:w="3001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COLEGI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ÑOS APROB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</w:t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IVEL SUPERIOR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2650"/>
        <w:gridCol w:w="2302"/>
      </w:tblGrid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</w:t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* EN CASO DE NO TENER TITULO, REGISTRAR EL NIVEL ULTIMO APROBADO.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TRA FORMACION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479"/>
        <w:gridCol w:w="4584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UGAR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ÍTULO OBTENID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AFILIACIÓN COLEGIO PROFESIONALES: Nº _________ COLEGIO__________________ FECHA ______</w:t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XPERIENCIA LABORAL (Empiece por el último cargo que desempeñó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993"/>
        <w:gridCol w:w="1249"/>
        <w:gridCol w:w="1427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bookmarkStart w:id="4" w:name="_Hlk515548225"/>
            <w:bookmarkEnd w:id="4"/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ARG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S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HASTA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CAPACITACIONES RECIBIDAS O IMPARTIDA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41"/>
        <w:gridCol w:w="937"/>
        <w:gridCol w:w="950"/>
        <w:gridCol w:w="1165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CIÓN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RTIFICADO OBTENID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 HOR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INICI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TERMINO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ROQUIS DOMICILI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55880</wp:posOffset>
                </wp:positionV>
                <wp:extent cx="6708775" cy="10985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0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4pt;margin-top:4.4pt;width:528.2pt;height:8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ertifico que los datos consignados en el presente formulario son verídicos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</w:t>
        <w:tab/>
        <w:t>____________________________</w:t>
      </w:r>
    </w:p>
    <w:p>
      <w:pPr>
        <w:pStyle w:val="Normal"/>
        <w:tabs>
          <w:tab w:val="clear" w:pos="708"/>
          <w:tab w:val="left" w:pos="1080" w:leader="none"/>
          <w:tab w:val="left" w:pos="6840" w:leader="none"/>
          <w:tab w:val="left" w:pos="8640" w:leader="none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>Lugar y fecha</w:t>
        <w:tab/>
        <w:tab/>
        <w:t xml:space="preserve">Firma 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Uni Neue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3515</wp:posOffset>
          </wp:positionH>
          <wp:positionV relativeFrom="paragraph">
            <wp:posOffset>-283845</wp:posOffset>
          </wp:positionV>
          <wp:extent cx="4361180" cy="729615"/>
          <wp:effectExtent l="0" t="0" r="0" b="0"/>
          <wp:wrapNone/>
          <wp:docPr id="6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6118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18460</wp:posOffset>
              </wp:positionH>
              <wp:positionV relativeFrom="paragraph">
                <wp:posOffset>-110490</wp:posOffset>
              </wp:positionV>
              <wp:extent cx="3086100" cy="45974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 Neue;Calibri" w:ascii="Uni Neue;Calibri" w:hAnsi="Uni Neue;Calibri"/>
                              <w:color w:val="4D4D4C"/>
                              <w:sz w:val="18"/>
                              <w:lang w:val="es-ES"/>
                            </w:rPr>
                            <w:t xml:space="preserve">DEPARTAMENTO D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Uni Neue;Calibri" w:hAnsi="Uni Neue;Calibri" w:cs="Uni Neue;Calibri"/>
                              <w:color w:val="4D4D4C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Uni Neue;Calibri" w:ascii="Uni Neue;Calibri" w:hAnsi="Uni Neue;Calibri"/>
                              <w:color w:val="4D4D4C"/>
                              <w:sz w:val="18"/>
                              <w:lang w:val="es-ES"/>
                            </w:rPr>
                            <w:t>TALENTO HUMANO Y NÓM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Uni Neue;Calibri" w:hAnsi="Uni Neue;Calibri" w:cs="Uni Neue;Calibri"/>
                              <w:color w:val="4D4D4C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Uni Neue;Calibri" w:ascii="Uni Neue;Calibri" w:hAnsi="Uni Neue;Calibri"/>
                              <w:color w:val="4D4D4C"/>
                              <w:sz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.2pt;mso-wrap-distance-left:9.05pt;mso-wrap-distance-right:9.05pt;mso-wrap-distance-top:0pt;mso-wrap-distance-bottom:0pt;margin-top:-8.7pt;mso-position-vertical-relative:text;margin-left:22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 Neue;Calibri" w:ascii="Uni Neue;Calibri" w:hAnsi="Uni Neue;Calibri"/>
                        <w:color w:val="4D4D4C"/>
                        <w:sz w:val="18"/>
                        <w:lang w:val="es-ES"/>
                      </w:rPr>
                      <w:t xml:space="preserve">DEPARTAMENTO DE </w:t>
                    </w:r>
                  </w:p>
                  <w:p>
                    <w:pPr>
                      <w:pStyle w:val="Normal"/>
                      <w:jc w:val="right"/>
                      <w:rPr>
                        <w:rFonts w:ascii="Uni Neue;Calibri" w:hAnsi="Uni Neue;Calibri" w:cs="Uni Neue;Calibri"/>
                        <w:color w:val="4D4D4C"/>
                        <w:sz w:val="18"/>
                        <w:lang w:val="es-ES"/>
                      </w:rPr>
                    </w:pPr>
                    <w:r>
                      <w:rPr>
                        <w:rFonts w:cs="Uni Neue;Calibri" w:ascii="Uni Neue;Calibri" w:hAnsi="Uni Neue;Calibri"/>
                        <w:color w:val="4D4D4C"/>
                        <w:sz w:val="18"/>
                        <w:lang w:val="es-ES"/>
                      </w:rPr>
                      <w:t>TALENTO HUMANO Y NÓMINA</w:t>
                    </w:r>
                  </w:p>
                  <w:p>
                    <w:pPr>
                      <w:pStyle w:val="Normal"/>
                      <w:jc w:val="right"/>
                      <w:rPr>
                        <w:rFonts w:ascii="Uni Neue;Calibri" w:hAnsi="Uni Neue;Calibri" w:cs="Uni Neue;Calibri"/>
                        <w:color w:val="4D4D4C"/>
                        <w:sz w:val="18"/>
                        <w:lang w:val="es-ES"/>
                      </w:rPr>
                    </w:pPr>
                    <w:r>
                      <w:rPr>
                        <w:rFonts w:cs="Uni Neue;Calibri" w:ascii="Uni Neue;Calibri" w:hAnsi="Uni Neue;Calibri"/>
                        <w:color w:val="4D4D4C"/>
                        <w:sz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b w:val="false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09:00Z</dcterms:created>
  <dc:creator>Maritza Demera</dc:creator>
  <dc:description/>
  <cp:keywords/>
  <dc:language>en-US</dc:language>
  <cp:lastModifiedBy>Isabel Susana Trujillo Delgado</cp:lastModifiedBy>
  <cp:lastPrinted>2017-03-21T11:08:00Z</cp:lastPrinted>
  <dcterms:modified xsi:type="dcterms:W3CDTF">2024-09-30T19:42:00Z</dcterms:modified>
  <cp:revision>35</cp:revision>
  <dc:subject/>
  <dc:title>Pontificia Universidad Católica del Ecu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SharedWithUsers">
    <vt:lpwstr>34;#Ivannova Stefania Estupiñan Hurtado;#54;#Maeli Mora</vt:lpwstr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Ivannova Stefania Estupiñan Hurtado;Maeli Mora</vt:lpwstr>
  </property>
  <property fmtid="{D5CDD505-2E9C-101B-9397-08002B2CF9AE}" pid="6" name="lcf76f155ced4ddcb4097134ff3c332f">
    <vt:lpwstr/>
  </property>
</Properties>
</file>